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iniejsza umowa została zawarta w dniu</w:t>
      </w:r>
      <w:r>
        <w:rPr>
          <w:rFonts w:cs="Calibri" w:ascii="Calibri" w:hAnsi="Calibri"/>
          <w:color w:val="000000"/>
          <w:sz w:val="22"/>
          <w:szCs w:val="22"/>
        </w:rPr>
        <w:t xml:space="preserve"> 16.05.2024 r. p</w:t>
      </w:r>
      <w:r>
        <w:rPr>
          <w:rFonts w:cs="Calibri" w:ascii="Calibri" w:hAnsi="Calibri"/>
          <w:sz w:val="22"/>
          <w:szCs w:val="22"/>
        </w:rPr>
        <w:t>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stradą Rzeszowską</w:t>
      </w:r>
      <w:r>
        <w:rPr>
          <w:rFonts w:cs="Calibri" w:ascii="Calibri" w:hAnsi="Calibri"/>
          <w:sz w:val="22"/>
          <w:szCs w:val="22"/>
        </w:rPr>
        <w:t xml:space="preserve"> ul. Jagiellońska 24, 35-025 Rzeszów  wpisaną do Rejestru Instytucji Kultury prowadzonego przez Prezydenta Miasta Rzeszowa pod numerem RIK: 04, o numerze NIP 813-02-69-058, REGON: 00279806, reprezentowaną przez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arcina Dziedzica – Dyrektor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: „Zamawiającym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>, prowadzącym działalność gospodarczą pod nazwą: ………………….. z siedzibą: ……………………….., o numerze NIP: …………………, REGON: 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ym dalej: „Wykonawcą”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wanymi w dalszej części niniejszej umowy również „</w:t>
      </w:r>
      <w:r>
        <w:rPr>
          <w:rFonts w:cs="Calibri" w:ascii="Calibri" w:hAnsi="Calibri"/>
          <w:bCs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” lub osobno „</w:t>
      </w:r>
      <w:r>
        <w:rPr>
          <w:rFonts w:cs="Calibri" w:ascii="Calibri" w:hAnsi="Calibri"/>
          <w:bCs/>
          <w:sz w:val="22"/>
          <w:szCs w:val="22"/>
        </w:rPr>
        <w:t>Stroną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zorganizowanie przez Wykonawcę kompleksowej realizacji i obsługi wydarzenia silent disco dla uczestników Europejskiego Stadionu Kultury organizowanego w Rzeszowie w dniach 27–28.06.2025 r. w ramach Wschodu Kultury Europejskiego Stadionu Kultury 2025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konania usługi stanowiącej przedmiot niniejszej umowy zgodnie z obowiązującymi przepisami i normami oraz z technologią zapewniającą najwyższą jakość usług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dysponuje odpowiednim potencjałem techniczno-organizacyjnym, osobowym, finansowym oraz wiedzą i doświadczeniem pozwalającym na należyte zrealizowanie przedmiotu niniejszej umow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 wykonania umowy z należytą starannością, w najlepszy sposób wykorzystując swoją wiedzę i posiadany własny potencjał techniczn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 tytułu należytego wykonania przedmiotu umowy Zleceniobiorca otrzyma wynagrodzenie w wysokości ………………. zł brutto (słownie: ……………….. złotych 00/100 brutto) płatne przelewem na rachunek bankowy Zleceniobiorcy po wykonaniu przedmiotu umowy na podstawie prawidłowo wystawionej faktury w terminie 14 dni od jej otrzymani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o którym mowa w ust. 1 niniejszego paragrafu obejmuje wszelkie koszty i opłaty związane z realizacją przedmiotu umowy, w tym o charakterze publicznoprawnym i nie może wzrosnąć w trakcie realizacji umow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 W ramach wykonania kompleksowej realizacji i obsługi wydarzenia silent disco dla uczestników Wschodu Kultury Europejskiego Stadionu Kultury organizowanego w Fosie Zamku Lubomirskich Wykonawca jest zobowiązany do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pewnienie odpowiedniego sprzętu, składającego się ze stosownej do przewidywanej liczby uczestników liczby słuchawek bezprzewodowych: ………….. sztuk słuchawek z ………………. transmiterami oraz niezbędnej liczby ładowarek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ganizacji wypożyczenia słuchawek dla uczestników silent disco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pewnienia …….. stanowisk dj-skich niezbędnych do realizacji silent disco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pewnienia sprzętu technicznego, niezbędnego do realizacji silent disco w tym sprzętu muzycznego dla dj-a (konsole, miksery, adaptery dj-skie)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ewnienie pełnej obsługi w liczbie ……. osób w celu odpowiedniej realizacji Wydarzenia (koordynacja osób zaangażowanych – dj-ów, osób wydających i odbierających słuchawki, organizacja punktów wydawania słuchawek, organizacja stanowisk dj-skich, – w porozumieniu z Organizatorem)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żdorazowego informowania, że silent disco jest realizowane w ramach festiwalu WK ESK z adnotacją o organizatorach festiwalu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color w:val="222222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zyskania wszelkich zgód i pozwoleń na prowadzoną działalność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2. Data realizacji usługi: 27–28.06.2025 r. od godz. 23:30 do 3:00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 Miejsce </w:t>
      </w:r>
      <w:r>
        <w:rPr>
          <w:rFonts w:cs="Calibri" w:ascii="Calibri" w:hAnsi="Calibri"/>
          <w:sz w:val="22"/>
          <w:szCs w:val="22"/>
        </w:rPr>
        <w:t>realizacji usługi: Fosa przy Zamku Lubomirskich. Zamawiający zastrzega sobie prawo do zmiany lokalizacj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ażącego naruszenia postanowień niniejszej umowy, Zamawiający może rozwiązać umowę ze skutkiem natychmiastowym w drodze pisemnego powiadomieni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ponosi odpowiedzialności za wszelkie szkody powstałe w wykonaniu przedmiotu umowy przez Wykonawcę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odpowiedzialną za bieżące kontakty z Wykonawcą po stronie Zamawiającego jest Marcin Dziedzic tel.  504 143 466 e-mail mdziedzic@estrada.rzeszow.pl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odpowiedzialną za bieżące kontakty z Zamawiającym po stronie Wykonawcy jest …………………….. tel. …………………. e-mail: 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§ 7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trony zobowiązują się do zachowania informacji Poufnych w tajemnicy w czasie obowiązywania Umowy, a także po jej wygaśnięciu lub rozwiązaniu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Ograniczenie o którym mowa w ust. 1 niniejszego paragrafu nie dotyczy prawa do dostępu do informacji publicznej lub sytuacji, w których </w:t>
      </w:r>
      <w:r>
        <w:rPr>
          <w:rFonts w:eastAsia="Times New Roman" w:cs="Calibri"/>
        </w:rPr>
        <w:t>obowiązek ujawnienia określonych informacji wynika z powszechnie obowiązujących przepisów praw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niniejszej umowy wymaga formy pisemnej w postaci aneksu pod rygorem nieważnoś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niemożności osiągnięcia porozumienia sprawy sporne będą rozstrzygane na drodze sądowej przez Sąd właściwy dla siedziby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w umowie będą miały zastosowanie odpowiednie przepisy prawa, a w szczególności przepisy kodeksu cywil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ła sporządzona w języku polskim w dwóch jednobrzmiących egzemplarzach, jeden dla Zamawiającego  i jeden dla Wykonawc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KLAUZULA INFORMACYJNA O PRZETWARZANIU DANYCH OSOBOWYCH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 podstawie Ogólnego rozporządzenia o ochronie danych (dalej: „RODO”) informujemy, ż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ministrator danych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, jest Estrada Rzeszowska z siedzibą przy </w:t>
        <w:br/>
        <w:t>ul. Jagiellońskiej 24 , 35-025 Rzeszów, reprezentowana przez Dyrektora Estrad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kontaktowe Inspektora Ochrony Danych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z Inspektorem Ochrony Danych możliwy jest poprzez adres e-mail: iod3@erzeszow.pl, lub pisemnie na adres administratora dan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i podstawy prawne przetwarzania danych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przetwarzane będą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>w celu zawarcia i prawidłowego wykonania umowy  – art. 6 ust. 1 lit. b RODO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w celu wypełnienia obowiązków prawnych (np. obowiązków podatkowo-rozliczeniowych) ciążących na Administratorze - art. 6 ust. 1 lit. cRODO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>w celu ustalenia, dochodzenia lub obrony ewentualnych roszczeń na podstawie prawnego interesu Administratora – art. 6 ust. 1 lit. f) RODO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cy danych osobowych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Państwa danych osobowych będą wyłącznie </w:t>
      </w:r>
      <w:r>
        <w:rPr>
          <w:rFonts w:cs="Calibri" w:ascii="Calibri" w:hAnsi="Calibri"/>
          <w:color w:val="000000"/>
          <w:sz w:val="22"/>
          <w:szCs w:val="22"/>
        </w:rPr>
        <w:t xml:space="preserve">podmioty uprawnione do uzyskania takich danych w zakresie niezbędnym do należytego wykonania przedmiotu umowy i                      w ramach obowiązujących przepisów prawa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przechowywania danych osobowych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a dane osobowe </w:t>
      </w:r>
      <w:r>
        <w:rPr>
          <w:rFonts w:cs="Calibri" w:ascii="Calibri" w:hAnsi="Calibri"/>
          <w:color w:val="000000"/>
          <w:sz w:val="22"/>
          <w:szCs w:val="22"/>
        </w:rPr>
        <w:t>będą przechowywane przez okres niezbędny do realizacji celu dla jakiego zostały zebrane, w tym rozliczenia umowy, a po tym czasie  zgodnie z ustawą z dnia 14 lipca 1983 r. o narodowym zasobie archiwalnym i archiwach, oraz załącznikiem do ww. ustawy określającym okresy archiwizowania dokumentów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a osób, których dane dotyczą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ni/Panu ma prawo do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stępu do danych osobowych i ich poprawiania (sprostowania) – na zasadach przewidzianych w art. 15i 16 RODO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ądania usunięcia danych osobowych – na zasadach przewidzianych w art. 17 RODO)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enia przetwarzania danych osobowych – na zasadach przewidzianych w art. 18 RODO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niesienia skargi do organu nadzorczego właściwego w sprawach ochrony danych osobowych, którym jest Prezes Urzędu Ochrony Danych Osobowych (ul. Stawki 2, 00-193 Warszawa), w sytuacji uznania, że podczas przetwarzania Pani/Pana danych osobowych Administrator naruszył przepisy RODO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ne informacje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w zakresie niezbędnym do realizacji umowy  jest obligatoryjne, a  odmowa może skutkować brakiem możliwości realizacji umowy.</w:t>
      </w:r>
    </w:p>
    <w:p>
      <w:pPr>
        <w:pStyle w:val="Normal"/>
        <w:widowControl w:val="false"/>
        <w:suppressAutoHyphens w:val="false"/>
        <w:spacing w:lineRule="auto" w:line="276"/>
        <w:ind w:left="720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trike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strike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mawiający:                                                                                                                 Wykonawca: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14"/>
        </w:tabs>
        <w:ind w:left="114" w:hanging="11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  <w:lang w:val="en-U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38:00Z</dcterms:created>
  <dc:creator>ProBook</dc:creator>
  <dc:description/>
  <cp:keywords/>
  <dc:language>en-US</dc:language>
  <cp:lastModifiedBy>Izabela Dudek</cp:lastModifiedBy>
  <cp:lastPrinted>2023-07-21T09:30:00Z</cp:lastPrinted>
  <dcterms:modified xsi:type="dcterms:W3CDTF">2025-06-16T20:30:00Z</dcterms:modified>
  <cp:revision>24</cp:revision>
  <dc:subject/>
  <dc:title/>
</cp:coreProperties>
</file>