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Zestawienie godzin ochrony podczas festiwalu Karpaty na Widelcu 2025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w tym imprezy masowej – Koncert Główny na rzeszowskim Rynku – 1000 osób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10"/>
        <w:gridCol w:w="1382"/>
        <w:gridCol w:w="1218"/>
        <w:gridCol w:w="1389"/>
        <w:gridCol w:w="187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PRAC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LICZBA GODZIN PRAC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LICZBA OSÓ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LICZBA</w:t>
              <w:br/>
              <w:t>ROBOCZOGODZIN</w:t>
            </w:r>
          </w:p>
        </w:tc>
      </w:tr>
      <w:tr>
        <w:trPr>
          <w:trHeight w:val="1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ENA ZA RATUS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21.09.2025 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:00-11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9.2025 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:00 – 18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ENA NA RYNK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21.09.2025 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:00-11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9.2025 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00-18: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3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:30-20: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MPREZA MASOW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RDEROBY W RZESZOWSKICH PIWNICACH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:00-22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NKT KASOWY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:00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CIOŁ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:00-17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9955</wp:posOffset>
          </wp:positionH>
          <wp:positionV relativeFrom="paragraph">
            <wp:posOffset>-635</wp:posOffset>
          </wp:positionV>
          <wp:extent cx="757047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834" w:leader="none"/>
      </w:tabs>
      <w:rPr/>
    </w:pPr>
    <w:r>
      <w:rPr/>
      <w:tab/>
    </w:r>
    <w:r>
      <w:rPr/>
      <w:drawing>
        <wp:inline distT="0" distB="0" distL="0" distR="0">
          <wp:extent cx="5754370" cy="813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440" w:leader="none"/>
        <w:tab w:val="left" w:pos="1834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1:00Z</dcterms:created>
  <dc:creator>Dyrektor</dc:creator>
  <dc:description/>
  <cp:keywords/>
  <dc:language>en-US</dc:language>
  <cp:lastModifiedBy>Imprezy04</cp:lastModifiedBy>
  <cp:lastPrinted>2024-08-01T12:49:00Z</cp:lastPrinted>
  <dcterms:modified xsi:type="dcterms:W3CDTF">2025-07-29T11:00:00Z</dcterms:modified>
  <cp:revision>7</cp:revision>
  <dc:subject/>
  <dc:title/>
</cp:coreProperties>
</file>