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2065</wp:posOffset>
            </wp:positionH>
            <wp:positionV relativeFrom="page">
              <wp:posOffset>0</wp:posOffset>
            </wp:positionV>
            <wp:extent cx="7548245" cy="1067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0" w:hanging="0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Zgłoszenie restauracji do strefy festiwalow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Nazwa restauracj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dres restauracj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E-mail kontaktowy restauracj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zef kuchni/kontakt/e-mai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soba odpowiedzialna za realizację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 kontakt z organizatorami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Kontakt do osoby odpowiedzialnej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e strony restauracji + e-mai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93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ropozycja potraw festiwalowych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793" w:hanging="0"/>
        <w:jc w:val="center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I zapotrzebowanie na naczynia i sztućce jednorazowe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.</w:t>
      </w:r>
    </w:p>
    <w:sectPr>
      <w:type w:val="nextPage"/>
      <w:pgSz w:w="11906" w:h="16838"/>
      <w:pgMar w:left="5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15:00Z</dcterms:created>
  <dc:creator/>
  <dc:description/>
  <cp:keywords/>
  <dc:language>en-US</dc:language>
  <cp:lastModifiedBy>Imprezy04</cp:lastModifiedBy>
  <dcterms:modified xsi:type="dcterms:W3CDTF">2024-08-07T11:17:00Z</dcterms:modified>
  <cp:revision>3</cp:revision>
  <dc:subject/>
  <dc:title/>
</cp:coreProperties>
</file>