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DO ZAPYTANIA OFE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EWNIENIE KOMPLEKSOWEJ USŁUGI  GASTRONOMICZNEJ DLA UCZESTNIKÓW IMPREZY PN. „ŚWIĘTO PANIAGI” 2025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IEDZIBY OFEREN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do kontaktu:  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40" w:after="0"/>
        <w:rPr/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enie kompleksowej usługi gastronomicznej dla uczestników imprezy pn. „Święto Paniagi” organizowanej w Rzeszowie w dniu 3 maja 2025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FERTA 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Dania z grilla (mięsne i wegetariańsk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Oferta słodyczy i przekąsek: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Oferta napoje:</w:t>
      </w:r>
    </w:p>
    <w:p>
      <w:pPr>
        <w:pStyle w:val="Normal"/>
        <w:spacing w:lineRule="auto" w:line="360" w:before="24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A CENA ZA WYŁĄCZNOŚĆ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rastruktura i rozmieszczenie stoisk – wizualizacj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</w:t>
      </w:r>
    </w:p>
    <w:p>
      <w:pPr>
        <w:pStyle w:val="Normal"/>
        <w:spacing w:lineRule="auto" w:line="360"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zapytaniem ofertowym i nie wnosimy do niego zastrzeżeń, oraz zdobyliśmy konieczne informacje do przygotowania oferty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Załączniki do oferty: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i/>
          <w:sz w:val="20"/>
          <w:szCs w:val="20"/>
        </w:rPr>
        <w:t>(data i podpis osoby/osób upoważnionych do reprezentowania Oferenta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9:00Z</dcterms:created>
  <dc:creator>Dyrektor</dc:creator>
  <dc:description/>
  <dc:language>en-US</dc:language>
  <cp:lastModifiedBy>Imprezy04</cp:lastModifiedBy>
  <cp:lastPrinted>2024-04-17T07:41:00Z</cp:lastPrinted>
  <dcterms:modified xsi:type="dcterms:W3CDTF">2025-03-05T10:04:00Z</dcterms:modified>
  <cp:revision>3</cp:revision>
  <dc:subject/>
  <dc:title/>
</cp:coreProperties>
</file>